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JAVNEGA ZBIRANJA PONUDB ŠT. 3528-207/2025 z dne 3.7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04"/>
      </w:tblGrid>
      <w:tr>
        <w:trPr>
          <w:trHeight w:val="318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rPr>
          <w:rFonts w:cs="Arial"/>
          <w:lang w:val="sl-SI"/>
        </w:rPr>
        <w:t>3528-207/2025</w:t>
      </w:r>
      <w:r>
        <w:rPr>
          <w:rFonts w:cs="Arial"/>
        </w:rPr>
        <w:t xml:space="preserve">, z dne </w:t>
      </w:r>
      <w:r>
        <w:rPr>
          <w:rFonts w:cs="Arial"/>
          <w:lang w:val="sl-SI"/>
        </w:rPr>
        <w:t>3.7.2025</w:t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JEM NEPREMIČNINE NA PODLAGI JAVNEGA ZBIRANJA PONUDB ŠT. 3528-207/2025 z dne 3.7.2025,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SLOVNI PROSTOR: _____________________________________________________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ceno:                         EUR/mesec 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a moja ponudba velja do: 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5-07-03T08:58:00Z</dcterms:modified>
  <cp:revision>8</cp:revision>
  <dc:subject/>
  <dc:title>Štev</dc:title>
</cp:coreProperties>
</file>