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do v primeru več ponudnikov izvedena pogajanja o ceni najemnine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CENA NAJEMNININE*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/m2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/>
          <w:b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ponudbena cena najemnine ne sme biti nižja od vrednosti, kot je navedena v povabilu k oddaji ponudbe          O-OBR30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6:23:00Z</dcterms:created>
  <dc:creator>Marjeta Erjavec</dc:creator>
  <dc:description/>
  <cp:keywords/>
  <dc:language>en-US</dc:language>
  <cp:lastModifiedBy>Ciril Sušnik</cp:lastModifiedBy>
  <cp:lastPrinted>2015-11-19T13:28:00Z</cp:lastPrinted>
  <dcterms:modified xsi:type="dcterms:W3CDTF">2018-09-14T06:23:00Z</dcterms:modified>
  <cp:revision>2</cp:revision>
  <dc:subject/>
  <dc:title>Štev</dc:title>
</cp:coreProperties>
</file>