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brazec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PREMA OVOJNICE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Ponudbo opremite tako, da </w:t>
      </w:r>
      <w:r>
        <w:rPr>
          <w:b/>
          <w:sz w:val="18"/>
          <w:szCs w:val="18"/>
          <w:u w:val="single"/>
        </w:rPr>
        <w:t>spodnjo tabelo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izpolnite,  izrežete in jo nalepite na sprednjo stran zaprte pisemske ovojnice</w:t>
      </w:r>
      <w:r>
        <w:rPr>
          <w:sz w:val="18"/>
          <w:szCs w:val="18"/>
        </w:rPr>
        <w:t>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31115</wp:posOffset>
                      </wp:positionV>
                      <wp:extent cx="6369685" cy="2151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2151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0"/>
                                    <w:gridCol w:w="4961"/>
                                  </w:tblGrid>
                                  <w:tr>
                                    <w:trPr>
                                      <w:trHeight w:val="2218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(izpolni zakupnik vrtička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PONUDNI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Ime in priime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Naslo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Poštna številka in kra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izpolni glavna pisarna MO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VHODNA ŠTAMPILJKA ZA DOKUMENT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169.4pt;mso-wrap-distance-left:7.05pt;mso-wrap-distance-right:7.05pt;mso-wrap-distance-top:0pt;mso-wrap-distance-bottom:0pt;margin-top:2.4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961"/>
                            </w:tblGrid>
                            <w:tr>
                              <w:trPr>
                                <w:trHeight w:val="221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izpolni zakupnik vrtička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ONUDNI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Naslo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oštna številka in kraj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izpolni glavna pisarna MO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HODNA ŠTAMPILJKA ZA DOKUMEN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MESTNA OBČINA LJUBLJANA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p.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1001 LJUBLJ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40"/>
                <w:szCs w:val="40"/>
              </w:rPr>
              <w:t>»JAVNO ZBIRANJE PONUDB – VRTIČKI GRBA II – NE ODPIRAJ«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58:00Z</dcterms:created>
  <dc:creator>makoter</dc:creator>
  <dc:description/>
  <cp:keywords/>
  <dc:language>en-US</dc:language>
  <cp:lastModifiedBy>Meliha Dizdarevič</cp:lastModifiedBy>
  <cp:lastPrinted>2020-10-06T09:52:00Z</cp:lastPrinted>
  <dcterms:modified xsi:type="dcterms:W3CDTF">2020-10-06T09:26:00Z</dcterms:modified>
  <cp:revision>5</cp:revision>
  <dc:subject/>
  <dc:title/>
</cp:coreProperties>
</file>