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EC OVOJNIC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spodnjo tabelo </w:t>
      </w:r>
      <w:r>
        <w:rPr>
          <w:b/>
          <w:sz w:val="18"/>
          <w:szCs w:val="18"/>
          <w:u w:val="single"/>
        </w:rPr>
        <w:t>izpolnite, izrežite in nalepite na sprednjo stran zaprte ovojnice</w:t>
      </w:r>
      <w:r>
        <w:rPr>
          <w:sz w:val="18"/>
          <w:szCs w:val="18"/>
        </w:rPr>
        <w:t>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6369685" cy="2306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69685" cy="2306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0"/>
                                    <w:gridCol w:w="4961"/>
                                  </w:tblGrid>
                                  <w:tr>
                                    <w:trPr>
                                      <w:trHeight w:val="2218" w:hRule="atLeast"/>
                                    </w:trPr>
                                    <w:tc>
                                      <w:tcPr>
                                        <w:tcW w:w="50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(izpolni vlagatelj)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VLAGATELJ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ziv/ime in priimek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Naslov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Poštna številka in kraj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VHODNA ŠTAMPILJKA ZA DOKUMENT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VLOŽIŠČ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ZAPOREDNA ŠTEVILKA VLOGE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8"/>
                                            <w:szCs w:val="18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izpolni MOL/ODSEK OVO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1.55pt;height:181.6pt;mso-wrap-distance-left:7.05pt;mso-wrap-distance-right:7.05pt;mso-wrap-distance-top:0pt;mso-wrap-distance-bottom:0pt;margin-top:2.45pt;mso-position-vertical-relative:text;margin-left:13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4961"/>
                            </w:tblGrid>
                            <w:tr>
                              <w:trPr>
                                <w:trHeight w:val="2218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(izpolni vlagatelj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LAGATELJ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ziv/ime in priimek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Naslov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Poštna številka in kraj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VHODNA ŠTAMPILJKA ZA DOKUM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VLOŽIŠČ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POREDNA ŠTEVILKA VLOGE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izpolni MOL/ODSEK OVO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MESTNA OBČINA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. P. 25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1 LJUBLJANA</w:t>
            </w:r>
          </w:p>
          <w:p>
            <w:pPr>
              <w:pStyle w:val="Normal"/>
              <w:spacing w:lineRule="auto" w:line="240" w:before="0" w:after="0"/>
              <w:ind w:left="9912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»NE ODPIRAJ – RAZPIS RAZVOJ PODEŽELJA«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51:00Z</dcterms:created>
  <dc:creator>makoter</dc:creator>
  <dc:description/>
  <cp:keywords/>
  <dc:language>en-US</dc:language>
  <cp:lastModifiedBy>Teodora Makoter</cp:lastModifiedBy>
  <cp:lastPrinted>2011-09-12T12:53:00Z</cp:lastPrinted>
  <dcterms:modified xsi:type="dcterms:W3CDTF">2019-09-24T09:51:00Z</dcterms:modified>
  <cp:revision>2</cp:revision>
  <dc:subject/>
  <dc:title/>
</cp:coreProperties>
</file>