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EC OVOJN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podnjo tabelo </w:t>
      </w:r>
      <w:r>
        <w:rPr>
          <w:b/>
          <w:sz w:val="18"/>
          <w:szCs w:val="18"/>
          <w:u w:val="single"/>
        </w:rPr>
        <w:t>izpolnite, jo izrežite in nalepite na sprednjo stran zaprte pisemske ovojnice</w:t>
      </w:r>
      <w:r>
        <w:rPr>
          <w:sz w:val="18"/>
          <w:szCs w:val="18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6369685" cy="2151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15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961"/>
                                  </w:tblGrid>
                                  <w:tr>
                                    <w:trPr>
                                      <w:trHeight w:val="221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(izpolni vlagatelj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VLAGATEL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VLOŽIŠČ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VHODNA ŠTAMPILJKA ZA DOKUME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POREDNA ŠTEVILKA VLOGE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ODSEK OV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69.4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izpolni vlagatelj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GATEL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VLOŽIŠČ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HODNA ŠTAMPILJKA ZA DOKU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POREDNA ŠTEVILKA VLOGE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ODSEK OV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MESTNA OBČINA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P. 25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b/>
                <w:sz w:val="40"/>
                <w:szCs w:val="40"/>
              </w:rPr>
              <w:t>»NE ODPIRAJ – RAZPIS ZA DODELITEV DRŽAVNE POMOČ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A UKREPE ZA RAZVOJA PODEŽELJA«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7:00Z</dcterms:created>
  <dc:creator>makoter</dc:creator>
  <dc:description/>
  <cp:keywords/>
  <dc:language>en-US</dc:language>
  <cp:lastModifiedBy>Teodora Makoter</cp:lastModifiedBy>
  <cp:lastPrinted>2011-09-12T12:53:00Z</cp:lastPrinted>
  <dcterms:modified xsi:type="dcterms:W3CDTF">2021-09-24T08:23:00Z</dcterms:modified>
  <cp:revision>3</cp:revision>
  <dc:subject/>
  <dc:title/>
</cp:coreProperties>
</file>