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jo izrežite in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LAGATE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GATE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sz w:val="40"/>
                <w:szCs w:val="40"/>
              </w:rPr>
              <w:t>»NE ODPIRAJ – RAZPIS ZA DODELITEV DRŽAVNE POMOČ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 UKREPE ZA RAZVOJA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8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22-10-10T10:38:00Z</dcterms:modified>
  <cp:revision>2</cp:revision>
  <dc:subject/>
  <dc:title/>
</cp:coreProperties>
</file>