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jo izrežite in nalepite na sprednjo stran zaprte pisemsk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1513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151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VLAGATELJ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69.4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GATEL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b/>
                <w:sz w:val="40"/>
                <w:szCs w:val="40"/>
              </w:rPr>
              <w:t>»NE ODPIRAJ – RAZPIS ZA DODELITEV DRŽAVNE POMOČI</w:t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ZA UKREPE ZA RAZVOJA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02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23-10-27T07:02:00Z</dcterms:modified>
  <cp:revision>2</cp:revision>
  <dc:subject/>
  <dc:title/>
</cp:coreProperties>
</file>