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b w:val="false"/>
          <w:bCs w:val="false"/>
          <w:szCs w:val="22"/>
        </w:rPr>
        <w:t>Na podlagi 74. in 75. člena in smiselne uporabe členov od 100. do 105. Zakona o uresničevanju javnega interesa za kulturo (Uradni list RS, št. 77/07 – uradno prečiščeno besedilo, 56/08, 4/10, 20/11, 111/13, 68/16, 61/17 in 21/18 – ZNOrg; v nadaljevanju Zakon), v skladu s Pravilnikom o izvedbi javnega poziva in javnega razpisa za izbiro kulturnih programov in kulturnih projektov</w:t>
      </w:r>
      <w:r>
        <w:rPr>
          <w:i/>
          <w:iCs w:val="false"/>
          <w:szCs w:val="22"/>
        </w:rPr>
        <w:t xml:space="preserve"> </w:t>
      </w:r>
      <w:r>
        <w:rPr>
          <w:b w:val="false"/>
          <w:bCs w:val="false"/>
          <w:szCs w:val="22"/>
        </w:rPr>
        <w:t xml:space="preserve">(Uradni list RS, </w:t>
      </w:r>
      <w:r>
        <w:rPr>
          <w:rStyle w:val="InternetLink"/>
          <w:b/>
          <w:bCs/>
          <w:color w:val="000000"/>
          <w:szCs w:val="22"/>
        </w:rPr>
        <w:t>št. 43/10 in 62/16</w:t>
      </w:r>
      <w:r>
        <w:rPr>
          <w:b w:val="false"/>
          <w:bCs w:val="false"/>
          <w:szCs w:val="22"/>
        </w:rPr>
        <w:t xml:space="preserve">, v nadaljevanju: Pravilnik) in  Pravilnikom o strokovnih komisijah (Uradni list RS, št.77/18) ter na podlagi 51. člena Statuta Mestne občine Ljubljana (Uradni list RS, št. 24/16 – uradno prečiščeno besedilo) Mestna občina Ljubljana, Mestni trg 1 (v nadaljevanju: MOL), objavlja  </w:t>
      </w:r>
    </w:p>
    <w:p>
      <w:pPr>
        <w:pStyle w:val="Heading4"/>
        <w:ind w:right="-119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</w:t>
      </w:r>
    </w:p>
    <w:p>
      <w:pPr>
        <w:pStyle w:val="Telobesedila3"/>
        <w:ind w:right="-119" w:hanging="0"/>
        <w:jc w:val="left"/>
        <w:rPr/>
      </w:pPr>
      <w:r>
        <w:rPr>
          <w:b/>
          <w:sz w:val="22"/>
          <w:szCs w:val="22"/>
        </w:rPr>
        <w:t xml:space="preserve">Javni ciljni razpis za oddajo Centra kulture Španski borci v Mostah v programsko upravljanje za obdobje od 1. 1. 2020 do 31. 12. 2024 </w:t>
      </w:r>
      <w:r>
        <w:rPr>
          <w:sz w:val="22"/>
          <w:szCs w:val="22"/>
        </w:rPr>
        <w:t>(oznaka JPR1-CK Španski borci 2020-2024, v nadaljevanju: ciljni razpis)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  <w:t xml:space="preserve">Naziv in sedež naročnika: Mestna občina Ljubljana, Mestni trg 1, 1000 Ljubljana. 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119" w:hanging="360"/>
        <w:rPr/>
      </w:pPr>
      <w:r>
        <w:rPr>
          <w:b/>
          <w:sz w:val="22"/>
          <w:szCs w:val="22"/>
        </w:rPr>
        <w:t>Predmet razpisa, cilji razpisa in programski parametri</w:t>
      </w:r>
    </w:p>
    <w:p>
      <w:pPr>
        <w:pStyle w:val="Normal"/>
        <w:numPr>
          <w:ilvl w:val="1"/>
          <w:numId w:val="2"/>
        </w:numPr>
        <w:ind w:left="340" w:right="-119" w:hanging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dmet razpisa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ciljnega razpisa je izbor programskega upravitelja Centra kulture Španski borci v Mostah (v nadaljevanju: CK Španski borci) za obdobje od 1. 1. 2020 do 31. 12. 2024, in opredelitev prireditvenih, produkcijsko-vadbenih ter izobraževalnih vsebin s področja uprizoritvenih, glasbenih, likovnih, folklornih in drugih umetniških praks. Predmet ciljnega razpisa je tudi oddaja prostorov CK Španski borci v brezplačno uporabo, skladno z določbami Zakona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 bo z izbranim predlagateljem sklenil pogodbo o sofinanciranju programskega upravljanja za navedeno obdobje po peti alineji 2. odstavka 93. člena ZUJIK. Hkrati bo izbranemu predlagatelju dana v brezplačno uporabo  javna kulturna infrastruktura - prostori v CK Španski borci, skladno z določbami Zakona ter z obveznostmi plačevanja stroškov, ki iz Zakona izhajajo.  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>Podatki o prostorih javne kulturne infrastrukture CK Španski borci na lokaciji Zaloška 61, Ljubljana: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velika dvorana v izmeri 516 m² (360 stolov, od tega 80 na balkonu)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mala dvorana v izmeri 84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bralnica v izmeri 64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 xml:space="preserve">pisarniški in upravni prostori v izmeri 135 m²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plesni studio v izmeri 120,75 m²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>in drugi prostori (avle, hodniki, sanitarije, terasa ipd.) v izmeri 642,8 m²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340" w:right="-119" w:hanging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lji razpisa</w:t>
      </w:r>
    </w:p>
    <w:p>
      <w:pPr>
        <w:pStyle w:val="Normal"/>
        <w:jc w:val="both"/>
        <w:rPr/>
      </w:pPr>
      <w:r>
        <w:rPr>
          <w:sz w:val="22"/>
          <w:szCs w:val="22"/>
        </w:rPr>
        <w:t>MOL bo izbral programskega upravitelja CK Španski borci ter hkratnega uporabnika prostorov v CK Španski borci v skladu z naslednjimi dolgoročnimi cilji, ki so skladni s Strategijo razvoja kulture v MOL 2016–2019: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opredelitev programske zasnove CK Španski borci za obdobje od 1. 1. 2020 do 31. 12. 2024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izvajanje osnovnega programa s področja sodobnega plesa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>zagotavljanje stalnega, profesionalnega plesnega ansambla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darek na dejavnosti s področja kulturne vzgoje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aktivno sodelovanje z mladimi ustvarjalci bodisi kot izobraževanja/usposabljanja ali zaposlitve, ki jim pomagajo na začetku njihove karierne poti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/>
      </w:pPr>
      <w:r>
        <w:rPr>
          <w:sz w:val="22"/>
          <w:szCs w:val="22"/>
        </w:rPr>
        <w:t xml:space="preserve">aktivno sodelovanje z lokalno skupnostjo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cija in postprodukcija ter izobraževalni proces na področju umetniške kulturne dejavnosti (zagotovitev najmanj dvesto (200) javnih prireditev in drugih dogodkov letno); 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pnost kulturnih vsebin za prebivalce MOL (zagotovitev najmanj štirideset tisoč (40.000) obiskovalcev letno);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tovitev prostorskih in tehničnih pogojev izvajalcem javnih kulturnih programov in kulturnih projektov za vadbene, prireditvene in logistične potrebe ter izvedbo strokovnih izobraževanj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340" w:right="-119" w:hanging="340"/>
        <w:jc w:val="both"/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ski parametri</w:t>
      </w:r>
    </w:p>
    <w:p>
      <w:pPr>
        <w:pStyle w:val="Normal"/>
        <w:autoSpaceDE w:val="false"/>
        <w:ind w:right="-119" w:hanging="0"/>
        <w:jc w:val="both"/>
        <w:rPr/>
      </w:pPr>
      <w:r>
        <w:rPr>
          <w:sz w:val="22"/>
          <w:szCs w:val="22"/>
        </w:rPr>
        <w:t>Vsakoletna programska shema CK Španski borci mora obsegati naslednje minimalne programske deleže:</w:t>
      </w:r>
    </w:p>
    <w:p>
      <w:pPr>
        <w:pStyle w:val="Normal"/>
        <w:numPr>
          <w:ilvl w:val="0"/>
          <w:numId w:val="3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zagotavljanje stalnega, profesionalnega plesnega ansambla z vsaj dvema (2) premiernima produkcijama letno (izbrani programski upravitelj je dolžan seznam članov stalnega, profesionalnega plesnega ansambla predložiti MOL-u najkasneje šest mesecev od prejetja odločbe o izbiri programskega upravitelja Centra kulture Španski borci v Mostah za obdobje od 1. 1. 2020 do 31. 12. 2024)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deset drugih (10) premiernih produkcij letno s področja uprizoritvenih, glasbenih, folklornih in drugih umetniških praks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izvedba najmanj dvesto (200) javnih prireditev in drugih dogodkov letno s področja uprizoritvenih, glasbenih, folklornih in drugih umetniških praks;</w:t>
      </w:r>
    </w:p>
    <w:p>
      <w:pPr>
        <w:pStyle w:val="Normal"/>
        <w:numPr>
          <w:ilvl w:val="0"/>
          <w:numId w:val="7"/>
        </w:numPr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treh (3) likovnih razstav letno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petintridesetih (35) delavnic, predavanj, seminarjev in drugih oblik izobraževanj letno s področja likovnih, uprizoritvenih, glasbenih, folklornih in drugih umetniških praks, od tega najmanj petnajst (15) s področja kulturne vzgoje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enega (1) projekta namenjenega predvsem lokalni skupnosti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izvedba najmanj šestih (6) mednarodnih gostovanj letno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zapolnitev prostih terminov z vadbenimi termini za čim širši krog kulturnih producentov;</w:t>
      </w:r>
    </w:p>
    <w:p>
      <w:pPr>
        <w:pStyle w:val="Normal"/>
        <w:numPr>
          <w:ilvl w:val="0"/>
          <w:numId w:val="7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vključenost programskih partnerjev v program: najmanj dvanajst (12) izvajalcev kulturnih projektov, od tega vsaj pet (5) s področja sodobnega plesa ter najmanj treh (3) izvajalcev javnih kulturnih programov (večletno programsko sofinancirani od MOL ali MK), od tega vsaj dva (2) s področja sodobnega plesa.</w:t>
      </w:r>
    </w:p>
    <w:p>
      <w:pPr>
        <w:pStyle w:val="Normal"/>
        <w:autoSpaceDE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ijavnem obrazcu 1 je podrobneje opredeljena programska in finančna shema za obdobje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>od 1. 1. 2020 do 31. 12. 2024. Prijavni obrazec vsebuje izjavo o programskem sodelovanju, v kateri se opredeli program in finančna udeleženost programskih partnerjev (obvezna dokazila)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brani programski upravitelj je dolžan izbor programskih partnerjev, ki izvajajo javne kulturne programe in projekte, pred začetkom izvajanja programa za posamezno leto, predhodno predložiti MOL-u. 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119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men izrazov in upravičenost stroškov</w:t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men izrazov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Nevladne in zasebne kulturne organizacije s statusom pravne osebe so: društva, ustanove oz. fundacije in druge nevladne organizacije ter zasebni nepridobitni zavodi, ki delujejo na razpisnih področjih.  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>Javni skladi: javni skladi na področju kulture ki so sofinancirani s strani MOL.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>Programsko upravljanje prostorov CK Španski borci vključuje organizacijo in izvedbo programa, skladno s cilji tega razpisa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Finančna uravnoteženost pomeni, da se skupne vrednosti predvidenih odhodkov in prihodkov celotnega programa, prikazanih v finančni zgradbi, ujemajo (odhodki = prihodki).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Izvajalec javnih kulturnih programov: nevladna organizacija, ki jo na podlagi večletnega razpisa programsko sofinancirana MOL ali MK.</w:t>
      </w:r>
    </w:p>
    <w:p>
      <w:pPr>
        <w:pStyle w:val="Normal"/>
        <w:widowControl w:val="false"/>
        <w:ind w:right="-119" w:hanging="0"/>
        <w:jc w:val="both"/>
        <w:rPr/>
      </w:pPr>
      <w:r>
        <w:rPr>
          <w:sz w:val="22"/>
          <w:szCs w:val="22"/>
        </w:rPr>
        <w:t xml:space="preserve">Izvajalec kulturnih projektov: nevladna organizacija ali posameznik, katerega projekt je bil vsaj enkrat v zadnjih treh letih pred letom objave razpisa sofinanciran s strani MOL ali MK. </w:t>
      </w:r>
    </w:p>
    <w:p>
      <w:pPr>
        <w:pStyle w:val="Normal"/>
        <w:widowControl w:val="false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pravičenost stroškov </w:t>
      </w:r>
    </w:p>
    <w:p>
      <w:pPr>
        <w:pStyle w:val="BodyText2"/>
        <w:overflowPunct w:val="true"/>
        <w:autoSpaceDE w:val="true"/>
        <w:spacing w:before="120" w:after="120"/>
        <w:textAlignment w:val="auto"/>
        <w:rPr/>
      </w:pPr>
      <w:r>
        <w:rPr>
          <w:rFonts w:cs="Times New Roman" w:ascii="Times New Roman" w:hAnsi="Times New Roman"/>
          <w:bCs/>
          <w:szCs w:val="22"/>
        </w:rPr>
        <w:t xml:space="preserve">V okviru </w:t>
      </w:r>
      <w:r>
        <w:rPr>
          <w:rFonts w:cs="Times New Roman" w:ascii="Times New Roman" w:hAnsi="Times New Roman"/>
          <w:szCs w:val="22"/>
        </w:rPr>
        <w:t xml:space="preserve">ciljnega razpisa bodo izbranemu programskemu upravitelju zagotovljena sredstva za sofinanciranje programskega upravljanja za posamezno leto za dejavnosti iz točke 1.3.  Stroške rednega vzdrževanja in obratovalne stroške je skladno s 75. členom Zakona dolžan plačevati izbrani programski upravitelj. </w:t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Celotna vrednost za izvedbo programskega upravljanja v obdobju od 2020 do 2024 v sklopu tega ciljnega razpisa znaša največ do 1.000.000,00 EUR. Na tem ciljnem  razpisu izbranemu programskemu upravitelju bodo za sofinanciranje programskega upravljanja v letu 2020 zagotovljena sredstva v višini največ do 200.000,00 EUR. 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Za leta 2021, 2022, 2023 in 2024 bo programski upravitelj pozvan k predložitvi programa za vsako leto posebej. Na podlagi ovrednotenja le-tega bodo s programskim upraviteljem  sklenjeni dodatki k pogodbi  za leta od 2021  do 2024. Višina sredstev za sofinanciranje programskega upravljanja v letih, 2021, 2022, 2023 in 2024 bo odvisna od dogovorjenega obsega programa, od višine razpoložljivih sredstev v proračunu MOL za sofinanciranje programskega upravljanja v posameznem proračunskem letu, od ocene izvajanja programskega upravljanja  v preteklem letu s strani pooblaščenega predstavnika MOL ter od ocene pristojne strokovne komisije glede programskega upravljanja za posamezno proračunsko leto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ezplačna uporaba javne kulturne infrastrukture</w:t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hanging="0"/>
        <w:jc w:val="both"/>
        <w:rPr/>
      </w:pPr>
      <w:r>
        <w:rPr>
          <w:sz w:val="22"/>
          <w:szCs w:val="22"/>
        </w:rPr>
        <w:t xml:space="preserve">Izbranemu programskemu upravitelju bo za obdobje od 1.1.2020 do 31.12.2024 dana v uporabo javna kulturna infrastruktura -  prostori v CK Španski borci. Skladno s 75. členom Zakona se javna kulturna infrastruktura, kamor sodijo prostori v KC Španski borci, daje v uporabo brezplačno pod pogojem, da kulturni izvajalci, skladno z določbami Zakona, prevzamejo obveznost rednega vzdrževanja, kritja obratovalnih stroškov in drugih stroškov, za katere se stranki dogovorita s pogodbo. Če uporabnik javne kulturne infrastrukture odda infrastrukturo ali njen del v uporabo javnemu zavodu, javnemu skladu ali javni agenciji s področja kulture ali drugim kulturnim izvajalcem za izvajanje javnih kulturnih programov ali kulturnih projektov, je od njih upravičen zahtevati samo nadomestilo v višini dejanskih dodatnih stroškov, ki so s tem nastali. </w:t>
      </w:r>
    </w:p>
    <w:p>
      <w:pPr>
        <w:pStyle w:val="Telobesedila2"/>
        <w:ind w:right="-119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lobesedila2"/>
        <w:numPr>
          <w:ilvl w:val="0"/>
          <w:numId w:val="8"/>
        </w:numPr>
        <w:ind w:left="360" w:right="-119" w:hanging="360"/>
        <w:jc w:val="both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Pogoji za sodelovanje na razpisu</w:t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razpis se lahko prijavijo le kandidati, ki izpolnjujejo naslednje pogoje (upravičene osebe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nevladne in zasebne nepridobitne kulturne organizacije ali društva, ki delujejo v javnem interesu in so registrirana ter imajo sedež na območju MOL, ali javni skladi na področju kulture, ki so sofinancirani s strani MOL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na razpisanem področju v vlogi producenta oz. organizatorja delujejo vsaj tri (3) leta (obvezno dokazilo: izpolnjena originalna Izjava predlagatelja o izpolnjevanju pogojev in realizaciji za triletno obdobje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so bili v letu 2018 poslovno likvidni (obvezno dokazilo: originalna izjava predlagatelja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števajo programske parametre iz 1.3. točke razpisa pri pripravi programske sheme (obvezno dokazilo: originalna izjava predlagatelja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20" w:leader="none"/>
        </w:tabs>
        <w:autoSpaceDE w:val="false"/>
        <w:ind w:left="908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novni program izvajajo s področja sodobnega plesa in njegove popularizacij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08" w:right="-119" w:hanging="340"/>
        <w:jc w:val="both"/>
        <w:rPr/>
      </w:pPr>
      <w:r>
        <w:rPr>
          <w:sz w:val="22"/>
          <w:szCs w:val="22"/>
        </w:rPr>
        <w:t xml:space="preserve">predlagajo programsko shemo, ki vključuje najmanj dvanajst (12) izvajalcev kulturnih   projektov, od tega vsaj pet (5) s področja sodobnega plesa ter najmanj treh (3) izvajalcev javnih kulturnih programov (večletno programsko sofinancirani od MOL ali MK), od tega vsaj dva (2) s področja sodobnega plesa - obvezno dokazilo: originalne izjave programskih partnerjevo sodelovanju, v katerih se opredelijo okvirna programska realizacija in finančna udeleženost podizvajalcev; </w:t>
      </w:r>
    </w:p>
    <w:p>
      <w:pPr>
        <w:pStyle w:val="Normal"/>
        <w:widowControl w:val="false"/>
        <w:numPr>
          <w:ilvl w:val="0"/>
          <w:numId w:val="5"/>
        </w:numPr>
        <w:ind w:left="908" w:right="-119" w:hanging="3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 bodo izvajalcem javnih kulturnih programov in projektov ter samozaposlenim na področju kulture pri oddajanju prostorov v najem zaračunavali samo nadomestilo v višini dejanskih dodatnih stroškov, ki so pri tem nastali (obvezno dokazilo: originalna izjava predlagatelj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908" w:right="-119" w:hanging="340"/>
        <w:jc w:val="both"/>
        <w:rPr/>
      </w:pPr>
      <w:r>
        <w:rPr>
          <w:sz w:val="22"/>
          <w:szCs w:val="22"/>
        </w:rPr>
        <w:t>da so izpolnili vse svoje pogodbene obveznosti do MOL - obvezno dokazilo: originalna izjava predlagatelj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908" w:right="-119" w:hanging="340"/>
        <w:jc w:val="both"/>
        <w:rPr/>
      </w:pPr>
      <w:r>
        <w:rPr>
          <w:sz w:val="22"/>
          <w:szCs w:val="22"/>
        </w:rPr>
        <w:t>da so prijavo oddali in v celoti izpolnili na predpisanih obrazcih MOL, ki so del razpisne dokumentacije.</w:t>
      </w:r>
    </w:p>
    <w:p>
      <w:pPr>
        <w:pStyle w:val="Normal"/>
        <w:tabs>
          <w:tab w:val="clear" w:pos="708"/>
          <w:tab w:val="left" w:pos="8820" w:leader="none"/>
        </w:tabs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360" w:right="-119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zpolnjevanje razpisnih pogojev</w:t>
      </w:r>
    </w:p>
    <w:p>
      <w:pPr>
        <w:pStyle w:val="Normal"/>
        <w:jc w:val="both"/>
        <w:rPr/>
      </w:pPr>
      <w:r>
        <w:rPr>
          <w:sz w:val="22"/>
          <w:szCs w:val="22"/>
        </w:rPr>
        <w:t>Izpolnjevanje pogojev ugotavlja komisija za odpiranje vlog, ki jo imenuje župan MOL. MOL lahko v primeru naknadne ugotovitve o neizpolnjevanju pogojev in po že izdani dokončni odločbi o izboru programskega upravitelja spremeni odločitev in s programskim upraviteljem  ne sklene pogodbe. Prav tako lahko v primeru naknadne ugotovitve o neizpolnjevanju pogodbenih obveznosti odstopi od že sklenjene pogodbe, v primeru že izplačanih sredstev pa zahteva povračilo sredste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720" w:right="-119" w:hanging="720"/>
        <w:rPr>
          <w:sz w:val="22"/>
          <w:szCs w:val="22"/>
        </w:rPr>
      </w:pPr>
      <w:r>
        <w:rPr>
          <w:sz w:val="22"/>
          <w:szCs w:val="22"/>
        </w:rPr>
        <w:t xml:space="preserve">Na razpisu ne morejo kandidirati tisti predlagatelji, ki imajo omejitve poslovanja na podlagi Zakona o integriteti in preprečevanju korupcije (Uradni list RS, št. </w:t>
      </w:r>
      <w:hyperlink r:id="rId2" w:tgtFrame="_blank">
        <w:r>
          <w:rPr>
            <w:rStyle w:val="InternetLink"/>
            <w:sz w:val="22"/>
            <w:szCs w:val="22"/>
          </w:rPr>
          <w:t>45/10</w:t>
        </w:r>
      </w:hyperlink>
      <w:r>
        <w:rPr>
          <w:sz w:val="22"/>
          <w:szCs w:val="22"/>
        </w:rPr>
        <w:t>, 26/11, 43/11 in 69/11).</w:t>
      </w:r>
    </w:p>
    <w:p>
      <w:pPr>
        <w:pStyle w:val="Normal"/>
        <w:ind w:left="720"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right="-119" w:hanging="360"/>
        <w:rPr/>
      </w:pPr>
      <w:r>
        <w:rPr/>
        <w:t>Razpisni kriteri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10"/>
        <w:gridCol w:w="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vost predlagane programske sheme in programske zasnove (kakovost predlaganih vsebin, reference avtorjev, skladnost s cilji razpis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 predlagatelja na razpisnem področju v obdobju 2016-2018 in reference programskih partnerj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na in kadrovska usposobljenost ter reference predlagatelja kot organizatorja/producenta kulturnih dogodk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novrstnost umetniških produkcij, žanrov in umetniških praks predlagane programske shem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 xml:space="preserve">optimalna terminska zasedenost vseh razpoložljivih prostorov in predvideni obseg program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ganje minimalnih programskih paramet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a dostopnost kulturnih vsebin (število obiskovalcev, cena vstopnic …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strategija doseganja različnih ciljnih občinst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z w:val="22"/>
                <w:szCs w:val="22"/>
              </w:rPr>
              <w:t>finančna udeleženost predlagatelja in programskih partnerjev (predvideno razmerje med sredstvi MOL in sredstvi iz drugih virov: nad 50% sredstev iz drugih virov – 5 točk, nad 40% sredstev iz drugih virov – 3 točke, nad 30% sredstev iz drugih virov – 1 točk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Uporaba kriterijev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Najvišje možno število prejetih točk je 100 točk. Izbran bo tisti predlagatelj, ki bo v postopku izbire ocenjen oziroma ovrednoten najvišje in bo dosegel najmanj 80 točk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>MOL bo izbral programskega upravitelja po postopku, kot ga določajo Zakon, Pravilnik o izvedbi javnega poziva in javnega razpisa za izbiro kulturnih programov in kulturnih projektov  in Pravilnik o strokovnih komisijah. Popolne vloge bo na osnovi objavljenih kriterijev ocenjevala strokovna komisija za uprizoritvene umetnosti.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Okvirna vrednost zagotovljenih sredstev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rednost razpisa za celotno obdobje 2020-2024 znaša največ do 1.000.000,00 EUR, in sicer za sredstva, namenjena sofinanciranju programskega upravljanja. Od tega je 9.000,00 EUR letno namenjeno tehnični podpori:  a) </w:t>
      </w:r>
      <w:r>
        <w:rPr>
          <w:sz w:val="22"/>
          <w:szCs w:val="22"/>
        </w:rPr>
        <w:t>izvajalcem javnih kulturnih programov s področja sodobnega plesa (večletno programsko sofinancirani od MOL ali MK) 4.500,00 EUR, b) izvajalcem ljubiteljske kulture s področja plesa 1.000,00 EUR ter c) drugim programskim partnerjem s področja sodobnega plesa  3.500,00 EUR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dobje za porabo dodeljenih sredstev</w:t>
      </w:r>
    </w:p>
    <w:p>
      <w:pPr>
        <w:pStyle w:val="Normal"/>
        <w:ind w:right="-119" w:hanging="0"/>
        <w:jc w:val="both"/>
        <w:rPr/>
      </w:pPr>
      <w:r>
        <w:rPr>
          <w:bCs/>
          <w:sz w:val="22"/>
          <w:szCs w:val="22"/>
        </w:rPr>
        <w:t>Dodeljena proračunska sredstva za posamezno leto bo izbrani programski upravitelj  črpal v istem proračunskem letu oziroma v plačilnih rokih, kot jih določa vsakokrat veljavni zakon o izvrševanju proračuna RS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izbranim programskim upraviteljem MOL sklene pogodbo o sofinanciranju programskega  upravljanja v CK Španski borci, v kateri bo opredeljena tudi  brezplačna uporaba prostorov CK Španski borci, z obveznostmi, kot so določene v Zakonu. 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Razpisni rok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iljni razpis </w:t>
      </w:r>
      <w:r>
        <w:rPr>
          <w:bCs/>
          <w:sz w:val="22"/>
          <w:szCs w:val="22"/>
        </w:rPr>
        <w:t>se prične 19. 7. 2019 in zaključi 19. 8. 2019.</w:t>
      </w:r>
    </w:p>
    <w:p>
      <w:pPr>
        <w:pStyle w:val="Normal"/>
        <w:ind w:right="-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Razpisna dokumentacija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pisna dokumentacija obsega: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edilo javnega razpisa,  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javni obrazec 1 (prijavni obrazec s programsko in finančno konstrukcijo, opisom izpolnjevanja kriterijev ter izjavo podizvajalca),</w:t>
      </w:r>
    </w:p>
    <w:p>
      <w:pPr>
        <w:pStyle w:val="Navadensplet"/>
        <w:widowControl w:val="false"/>
        <w:numPr>
          <w:ilvl w:val="1"/>
          <w:numId w:val="4"/>
        </w:numPr>
        <w:spacing w:before="0" w:after="0"/>
        <w:ind w:left="340" w:right="-119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javni o</w:t>
      </w:r>
      <w:r>
        <w:rPr>
          <w:rFonts w:eastAsia="Times New Roman" w:cs="Times New Roman" w:ascii="Times New Roman" w:hAnsi="Times New Roman"/>
          <w:sz w:val="22"/>
          <w:szCs w:val="22"/>
        </w:rPr>
        <w:t>brazec 2 (originalna izjava predlagatelja o izpolnjevanju pogojev in realizaciji za triletno obdobje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vzorec pogodb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agatelj mora ob prijavi na razpis priložiti naslednjo dokumentacij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loti izpolnjena prijavna obrazca 1 in 2, (vključno z najmanj petnajstimi (15) originalnimi izjavami programskih partnerjev o programskem sodelovanju).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azpisno dokumentacijo lahko predlagatelji v razpisnem roku dvignejo na Oddelku za kulturo MU MOL, Ambrožev trg 7, Ljubljana, in sicer v času uradnih ur vsak ponedeljek, sredo in petek  od 9. do 12. ure, ob sredah tudi med 14. in 16. uro. Zainteresirane osebe imajo v tem času tudi pravico vpogleda v razpisno dokumentacijo, ogledajo pa si lahko tudi prostore CK Španski bor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pisna dokumentacija je dosegljiva tudi na spletni strani MOL: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http://www.ljubljana.si/si/mol/razpisi-razgrnitve-objave/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L je dolžan v času razpisnega roka na pisno zahtevo zainteresiranim predlagateljem razpisno dokumentacijo poslati tudi po poš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0. Oddaja in dostava predlogov</w:t>
      </w:r>
    </w:p>
    <w:p>
      <w:pPr>
        <w:pStyle w:val="Normal"/>
        <w:ind w:right="-119" w:hanging="0"/>
        <w:rPr>
          <w:sz w:val="22"/>
          <w:szCs w:val="22"/>
        </w:rPr>
      </w:pPr>
      <w:r>
        <w:rPr>
          <w:sz w:val="22"/>
          <w:szCs w:val="22"/>
        </w:rPr>
        <w:t xml:space="preserve">Vloga mora biti izpolnjena na ustreznih razpisnih obrazcih, ki so sestavni del javnega razpisa in mora vsebovati vse obvezne priloge in podatke, določene v razpisni dokumentaciji. </w:t>
      </w:r>
      <w:r>
        <w:rPr>
          <w:bCs/>
          <w:sz w:val="22"/>
          <w:szCs w:val="22"/>
        </w:rPr>
        <w:t>Vloga</w:t>
      </w:r>
      <w:r>
        <w:rPr>
          <w:sz w:val="22"/>
          <w:szCs w:val="22"/>
        </w:rPr>
        <w:t xml:space="preserve"> mora biti predložena na naslov: </w:t>
      </w:r>
      <w:r>
        <w:rPr>
          <w:bCs/>
          <w:sz w:val="22"/>
          <w:szCs w:val="22"/>
        </w:rPr>
        <w:t>Mestna občina Ljubljana, Mestni trg 1, 1000 Ljubljana</w:t>
      </w:r>
      <w:r>
        <w:rPr>
          <w:sz w:val="22"/>
          <w:szCs w:val="22"/>
        </w:rPr>
        <w:t xml:space="preserve"> do vključno </w:t>
      </w:r>
      <w:r>
        <w:rPr>
          <w:bCs/>
          <w:sz w:val="22"/>
          <w:szCs w:val="22"/>
        </w:rPr>
        <w:t xml:space="preserve"> 19. 8. 2019 </w:t>
      </w:r>
      <w:r>
        <w:rPr>
          <w:sz w:val="22"/>
          <w:szCs w:val="22"/>
        </w:rPr>
        <w:t xml:space="preserve">oz. do tega dne oddana na pošti kot priporočena pošiljka v zaprti ovojnici </w:t>
      </w:r>
      <w:r>
        <w:rPr>
          <w:bCs/>
          <w:sz w:val="22"/>
          <w:szCs w:val="22"/>
        </w:rPr>
        <w:t xml:space="preserve">s pripisom: </w:t>
      </w:r>
      <w:r>
        <w:rPr>
          <w:sz w:val="22"/>
          <w:szCs w:val="22"/>
        </w:rPr>
        <w:t xml:space="preserve">NE ODPIRAJ - PRIJAVA NA CILJNI RAZPIS, z oznako CK Španski borci 2020-2024. </w:t>
      </w:r>
      <w:r>
        <w:rPr>
          <w:bCs/>
          <w:sz w:val="22"/>
          <w:szCs w:val="22"/>
        </w:rPr>
        <w:t>Na hrbtni strani</w:t>
      </w:r>
      <w:r>
        <w:rPr>
          <w:sz w:val="22"/>
          <w:szCs w:val="22"/>
        </w:rPr>
        <w:t xml:space="preserve"> ovojnice mora biti naziv in naslov (sedež) predlagatelja. 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prepozno se šteje vloga, ki ni bila oddana priporočeno na pošto do vključno </w:t>
      </w:r>
      <w:r>
        <w:rPr>
          <w:bCs/>
          <w:sz w:val="22"/>
          <w:szCs w:val="22"/>
        </w:rPr>
        <w:t xml:space="preserve">19. 8. 2019 </w:t>
      </w:r>
      <w:r>
        <w:rPr>
          <w:sz w:val="22"/>
          <w:szCs w:val="22"/>
        </w:rPr>
        <w:t xml:space="preserve">oz. do tega dne ni bila predložena na vložišču MOL. Za nepopolno se šteje vloga, ki ne vsebuje vseh obveznih sestavin, ki jih zahtevata besedilo razpisa in razpisna dokumentacija. </w:t>
      </w:r>
      <w:r>
        <w:rPr>
          <w:sz w:val="22"/>
          <w:szCs w:val="22"/>
          <w:lang w:val="en-US"/>
        </w:rPr>
        <w:t xml:space="preserve">Če je vloga formalno nepopolna, se </w:t>
      </w:r>
      <w:r>
        <w:rPr>
          <w:sz w:val="22"/>
          <w:szCs w:val="22"/>
        </w:rPr>
        <w:t xml:space="preserve">predlagatelja </w:t>
      </w:r>
      <w:r>
        <w:rPr>
          <w:sz w:val="22"/>
          <w:szCs w:val="22"/>
          <w:lang w:val="en-US"/>
        </w:rPr>
        <w:t xml:space="preserve"> pozove, da jo dopolni. </w:t>
      </w:r>
      <w:r>
        <w:rPr>
          <w:sz w:val="22"/>
          <w:szCs w:val="22"/>
        </w:rPr>
        <w:t>Predlagatelj</w:t>
      </w:r>
      <w:r>
        <w:rPr>
          <w:sz w:val="22"/>
          <w:szCs w:val="22"/>
          <w:lang w:val="en-US"/>
        </w:rPr>
        <w:t xml:space="preserve"> mora vlogo dopolniti v petih dneh. Če </w:t>
      </w:r>
      <w:r>
        <w:rPr>
          <w:sz w:val="22"/>
          <w:szCs w:val="22"/>
        </w:rPr>
        <w:t>predlagatelj</w:t>
      </w:r>
      <w:r>
        <w:rPr>
          <w:sz w:val="22"/>
          <w:szCs w:val="22"/>
          <w:lang w:val="en-US"/>
        </w:rPr>
        <w:t xml:space="preserve"> vloge ne dopolni v zahtevanem roku, </w:t>
      </w:r>
      <w:r>
        <w:rPr>
          <w:sz w:val="22"/>
          <w:szCs w:val="22"/>
        </w:rPr>
        <w:t xml:space="preserve">bo </w:t>
      </w:r>
      <w:r>
        <w:rPr>
          <w:sz w:val="22"/>
          <w:szCs w:val="22"/>
          <w:lang w:val="en-US"/>
        </w:rPr>
        <w:t>zavrže</w:t>
      </w:r>
      <w:r>
        <w:rPr>
          <w:sz w:val="22"/>
          <w:szCs w:val="22"/>
        </w:rPr>
        <w:t>na</w:t>
      </w:r>
      <w:r>
        <w:rPr>
          <w:sz w:val="22"/>
          <w:szCs w:val="22"/>
          <w:lang w:val="en-US"/>
        </w:rPr>
        <w:t xml:space="preserve"> s sklepom.</w:t>
      </w:r>
      <w:r>
        <w:rPr>
          <w:sz w:val="22"/>
          <w:szCs w:val="22"/>
        </w:rPr>
        <w:t xml:space="preserve"> Oddaja vloge pomeni, da se predlagatelj strinja z vsemi pogoji in kriteriji razpi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 bo po odpiranju vlog iz nadaljnjega postopka izločil vlogo predlagatelja, 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je ni vložila upravičena oseba (točka 3.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ni pravočasna (točka 8),</w:t>
      </w:r>
    </w:p>
    <w:p>
      <w:pPr>
        <w:pStyle w:val="Normal"/>
        <w:jc w:val="both"/>
        <w:rPr/>
      </w:pPr>
      <w:r>
        <w:rPr>
          <w:sz w:val="22"/>
          <w:szCs w:val="22"/>
        </w:rPr>
        <w:t>-  ni formalno popolna (točki 9 in 10).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widowControl w:val="false"/>
        <w:spacing w:before="0" w:after="0"/>
        <w:ind w:right="-11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 Pristojni uslužbenec za dajanje informacij in pojasnil</w:t>
      </w:r>
    </w:p>
    <w:p>
      <w:pPr>
        <w:pStyle w:val="Navadensplet"/>
        <w:widowControl w:val="false"/>
        <w:spacing w:before="0" w:after="0"/>
        <w:ind w:right="-1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rio Seraval, e-pošta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dario.seraval@ljubljana.si</w:t>
        </w:r>
      </w:hyperlink>
      <w:r>
        <w:rPr>
          <w:rFonts w:cs="Times New Roman" w:ascii="Times New Roman" w:hAnsi="Times New Roman"/>
          <w:sz w:val="22"/>
          <w:szCs w:val="22"/>
        </w:rPr>
        <w:t>, tel: 01/306-48-63, 031/221-636</w:t>
      </w:r>
    </w:p>
    <w:p>
      <w:pPr>
        <w:pStyle w:val="Navadensplet"/>
        <w:widowControl w:val="false"/>
        <w:spacing w:before="0" w:after="0"/>
        <w:ind w:right="-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2. Uradne ur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Uradne ure Oddelka za kulturo Mestne uprave MOL so vsak ponedeljek in petek  od 9. do 12. ure ter v sredo od 9. do 12. ure in od 14. do 16. u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Vpogled v razpisno dokumentaci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pogled v razpisno dokumentacijo je mogoč na Oddelku z kulturo Mestne uprave MOL, Ambrožev trg 7, 1000 Ljubljana. Za ogled CK Španski borci se najmanj en dan prej najavite pri pristojnem uslužben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Odpiranje vlog in obveščanje o izboru</w:t>
      </w:r>
    </w:p>
    <w:p>
      <w:pPr>
        <w:pStyle w:val="Normal"/>
        <w:jc w:val="both"/>
        <w:rPr/>
      </w:pPr>
      <w:r>
        <w:rPr>
          <w:sz w:val="22"/>
          <w:szCs w:val="22"/>
        </w:rPr>
        <w:t>MOL bo predlagatelje o izidih razpisa obvestil predvidoma v tridesetih (30) dneh po zaključku odpiranja vlog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avadensplet"/>
        <w:widowControl w:val="false"/>
        <w:spacing w:before="0" w:after="0"/>
        <w:ind w:left="4248" w:right="-11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STNA OBČINA LJUBLJAN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#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Head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511"/>
      <w:numFmt w:val="bullet"/>
      <w:lvlText w:val="-"/>
      <w:lvlJc w:val="left"/>
      <w:pPr>
        <w:tabs>
          <w:tab w:val="num" w:pos="908"/>
        </w:tabs>
        <w:ind w:left="908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51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</w:pPr>
    <w:rPr>
      <w:rFonts w:ascii="Times New Roman#CE;Times New Roman" w:hAnsi="Times New Roman#CE;Times New Roman" w:cs="Times New Roman#CE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42&amp;stevilka=71" TargetMode="External"/><Relationship Id="rId3" Type="http://schemas.openxmlformats.org/officeDocument/2006/relationships/hyperlink" Target="http://www.ljubljana.si/si/mol/razpisi-razgrnitve-objave/" TargetMode="External"/><Relationship Id="rId4" Type="http://schemas.openxmlformats.org/officeDocument/2006/relationships/hyperlink" Target="mailto:dario.seraval@ljubljan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4:00Z</dcterms:created>
  <dc:creator>buinjac</dc:creator>
  <dc:description/>
  <cp:keywords/>
  <dc:language>en-US</dc:language>
  <cp:lastModifiedBy>Dario Seraval</cp:lastModifiedBy>
  <cp:lastPrinted>2019-03-14T10:41:00Z</cp:lastPrinted>
  <dcterms:modified xsi:type="dcterms:W3CDTF">2019-07-17T08:50:00Z</dcterms:modified>
  <cp:revision>3</cp:revision>
  <dc:subject/>
  <dc:title>Na podlagi 74</dc:title>
</cp:coreProperties>
</file>