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57372139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PLAVA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675"/>
        <w:gridCol w:w="269"/>
        <w:gridCol w:w="269"/>
        <w:gridCol w:w="269"/>
        <w:gridCol w:w="396"/>
        <w:gridCol w:w="392"/>
        <w:gridCol w:w="334"/>
        <w:gridCol w:w="335"/>
        <w:gridCol w:w="335"/>
        <w:gridCol w:w="334"/>
        <w:gridCol w:w="335"/>
        <w:gridCol w:w="335"/>
      </w:tblGrid>
      <w:tr>
        <w:trPr>
          <w:trHeight w:val="410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 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NA OBČINA LJUBLJANA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aruška Markovči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eodora Makoter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latko Krasni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31:00Z</dcterms:created>
  <dc:creator>RudolfG</dc:creator>
  <dc:description/>
  <cp:keywords/>
  <dc:language>en-US</dc:language>
  <cp:lastModifiedBy>Tjaša Zagoršek</cp:lastModifiedBy>
  <cp:lastPrinted>2022-08-19T10:33:00Z</cp:lastPrinted>
  <dcterms:modified xsi:type="dcterms:W3CDTF">2023-10-10T12:31:00Z</dcterms:modified>
  <cp:revision>4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9daa16186e61eb776505c06e88e411a12008af5295e07db8c323f043100ae</vt:lpwstr>
  </property>
</Properties>
</file>