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4932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LOKALNE VOLITVE 202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                                                                          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Instruktivni obrazec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KANDIDATURA ZA ŽUPANA MESTNE OBČINE LJUBLJANA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A. Predlagatelj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: 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240" w:after="0"/>
        <w:ind w:left="283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 xml:space="preserve">B. Kandidat za župana Mestne občine Ljublja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je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 </w:t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</w:rPr>
              <w:t>EMŠO: 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ime: ___________________ priimek: 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pacing w:lineRule="auto" w:line="288" w:before="24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sl-SI"/>
              </w:rPr>
            </w:pPr>
            <w:r>
              <w:rPr>
                <w:rFonts w:cs="Times New Roman" w:ascii="Times New Roman" w:hAnsi="Times New Roman"/>
              </w:rPr>
              <w:t>Obče ime: ______________________ Obče ime za objavo (obkroži): NE / DA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rojstni datum ____________________,  spol: ___________ (M/Ž)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 stalnim prebivališčem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 v: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bčina 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raj 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lica _________________________ hišna št. 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opnja izobrazbe 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ziv izobrazbe  _____________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rokovni ali znanstveni naslov ___________________________________________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elo, ki ga opravlja _____________________________________________________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ind w:left="142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  <w:r>
        <w:br w:type="page"/>
      </w:r>
    </w:p>
    <w:p>
      <w:pPr>
        <w:pStyle w:val="Normal"/>
        <w:overflowPunct w:val="false"/>
        <w:autoSpaceDE w:val="false"/>
        <w:spacing w:lineRule="auto" w:line="360" w:before="0" w:after="0"/>
        <w:ind w:left="142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C. Predstavnik kandidata je: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09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  </w:t>
      </w:r>
      <w:r>
        <w:rPr>
          <w:rFonts w:cs="Arial" w:ascii="Arial" w:hAnsi="Arial"/>
        </w:rPr>
        <w:t>EMŠO: 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Ime in priimek_____________________________________ roj. leto 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Naslov stalnega prebivališč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sl-SI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občina: 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ulica _________________________________hišna št. _____________</w:t>
      </w:r>
    </w:p>
    <w:p>
      <w:pPr>
        <w:pStyle w:val="Normal"/>
        <w:overflowPunct w:val="fals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št. telefona: ______________________ gsm: _________________</w:t>
        <w:softHyphen/>
        <w:softHyphen/>
        <w:softHyphen/>
        <w:t xml:space="preserve">______ </w:t>
      </w:r>
    </w:p>
    <w:p>
      <w:pPr>
        <w:pStyle w:val="Normal"/>
        <w:overflowPunct w:val="fals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e-pošta: 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D.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Kandidaturo je s podpisi podprlo ____________________ volivcev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sl-SI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V _________________, dne ___________202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odpis predstavnika predlagatelja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                                                                                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(predsedujoči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če je kandidat državljan druge države članice EU, ki nima prijavljenega stalnega prebivališča v Republiki Sloveniji, pa naslov začasnega prebivališča (prvi odstavek 72. člena Zakona o lokalnih volitvah)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slov stalnega prebivališča predstavnika kandidature oziroma liste kandidatov, če je državljan druge države članice EU, ki nima prijavljenega stalnega prebivališča v Republiki Sloveniji, pa naslov začasnega prebivališča (prvi odstavek 72. člena Zakona o lokalnih volitvah)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4"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Število priloženih obrazcev LV-1, če gre za kandidata skupine volivcev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37:00Z</dcterms:created>
  <dc:creator>bregar</dc:creator>
  <dc:description/>
  <cp:keywords/>
  <dc:language>en-US</dc:language>
  <cp:lastModifiedBy>Matjaž Bregar</cp:lastModifiedBy>
  <cp:lastPrinted>2022-08-24T08:25:00Z</cp:lastPrinted>
  <dcterms:modified xsi:type="dcterms:W3CDTF">2022-09-14T08:37:00Z</dcterms:modified>
  <cp:revision>2</cp:revision>
  <dc:subject/>
  <dc:title/>
</cp:coreProperties>
</file>