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iloga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EC ZA PRIJAVO OBRATOVALNEGA ČASA GOSTINSKEGA OBRATA (KMETIJ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I. OSNOVNI PODATKI O GOSTINSKEM OBRATU (KMETIJI), KI PRIJAVLJA OBRATOVALNI Č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rsta in naziv gostinskega obrata (kmetije):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slov (poštna številka, naselje, ulica, hišna številka)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aziv in sedež matične firme (ustanovitelja) gostinskega obra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II. PRIJAVA RAZPOREDA OBRATOVALNEGA ČASA GOSTINSKEGA OBRATA (KMETIJE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ijava rednega obratovalnega ča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kladno z določbami 11. in 12. člena Pravilnika o merilih za določitev obratovalnega časa gostinskih obratov in kmetij, na katerih se opravlja gostinska dejavnost, prijavljam naslednji redni obratovalni čas gostinskega obrata oziroma kmetije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Vloga za izdajo soglasja za obratovanje v podaljšanem obratovalnem ča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eba prijavitelja: Ime, priimek (tiskano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Lastnoročn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onska številk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IZPOLNI ZA GOSTINSTVO PRISTOJNI ORGAN LOKALNE SKUP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rjujemo redni obratovalni ča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oglašamo s podaljšanim obratovalnim časom za obdobje o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o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Datu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Slog2">
    <w:name w:val="Slog2"/>
    <w:basedOn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omic Sans MS" w:hAnsi="Comic Sans MS" w:cs="Arial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6:00Z</dcterms:created>
  <dc:creator> </dc:creator>
  <dc:description/>
  <cp:keywords/>
  <dc:language>en-US</dc:language>
  <cp:lastModifiedBy>maslo</cp:lastModifiedBy>
  <cp:lastPrinted>2006-01-03T02:49:00Z</cp:lastPrinted>
  <dcterms:modified xsi:type="dcterms:W3CDTF">2010-06-30T09:06:00Z</dcterms:modified>
  <cp:revision>2</cp:revision>
  <dc:subject/>
  <dc:title> </dc:title>
</cp:coreProperties>
</file>