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RAZISKOVAL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čje</w:t>
        <w:tab/>
        <w:t>________________Število raziskovalcev ______ Razre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 _____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delitev problema – kaj raziskovalec hoče, raziskuje; hipot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  <w:sz w:val="22"/>
                <w:szCs w:val="22"/>
              </w:rPr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agovor – </w:t>
            </w:r>
            <w:r>
              <w:rPr>
                <w:sz w:val="20"/>
                <w:szCs w:val="20"/>
              </w:rPr>
              <w:t>odgovori na vprašanja –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SEMINARSK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čje</w:t>
        <w:tab/>
        <w:t>________________Število avtorjev ______ Razre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edelitev problema – kaj raziskovalec hoče, raziskuje; hipote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  <w:sz w:val="22"/>
                <w:szCs w:val="22"/>
              </w:rPr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3:00Z</dcterms:created>
  <dc:creator>Boris&amp;Mojca Honzak</dc:creator>
  <dc:description/>
  <cp:keywords/>
  <dc:language>en-US</dc:language>
  <cp:lastModifiedBy>ljubica</cp:lastModifiedBy>
  <cp:lastPrinted>2013-11-04T08:51:00Z</cp:lastPrinted>
  <dcterms:modified xsi:type="dcterms:W3CDTF">2018-01-09T05:18:00Z</dcterms:modified>
  <cp:revision>3</cp:revision>
  <dc:subject/>
  <dc:title>OCENJEVALNI LIST RAZISKOVALNE NALOGE</dc:title>
</cp:coreProperties>
</file>