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- 1:  PRIJAVNI OBRAZEC ZA SOFINANCIRANJE POSVETOV 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LAGATEL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:_________________________________________________________________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mobilni telefon:___________________________________________________________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 vodja projekta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nski naslov vodje projekta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cijska številka za DDV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akcijski račun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a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SLOV POSVETA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DATUM IZVEDBE POSVETA: </w:t>
      </w:r>
      <w:r>
        <w:rPr>
          <w:sz w:val="22"/>
          <w:szCs w:val="22"/>
        </w:rPr>
        <w:t>(najkasneje do 25. oktobra 2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UTEMELJITEV VLOGE: </w:t>
      </w:r>
      <w:r>
        <w:rPr>
          <w:sz w:val="22"/>
          <w:szCs w:val="22"/>
        </w:rPr>
        <w:t>vsebina posvet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en in korist za Ljubljano, ugled aktivnih udeležencev z referencami, pričakovana odzivnost, aktualnost tematike 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SEZNAM VABLJENIH UDELEŽENCEV: </w:t>
      </w:r>
      <w:r>
        <w:rPr>
          <w:sz w:val="22"/>
          <w:szCs w:val="22"/>
        </w:rPr>
        <w:t>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FINANČNA KONSTRUKCIJA: </w:t>
      </w:r>
      <w:r>
        <w:rPr>
          <w:sz w:val="22"/>
          <w:szCs w:val="22"/>
        </w:rPr>
        <w:t>skupni stroški organizacije posveta, delež sofinanciranja (priloga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CELOTNA VREDNOST PROJEKTA: 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ZAPROŠENA SREDSTVA PRI MOL: </w:t>
      </w:r>
      <w:r>
        <w:rPr>
          <w:sz w:val="22"/>
          <w:szCs w:val="22"/>
        </w:rPr>
        <w:t>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gatelj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nj odgovorna oseba:</w:t>
        <w:tab/>
        <w:tab/>
        <w:tab/>
        <w:tab/>
        <w:tab/>
        <w:tab/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0200" cy="822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I_2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9:00Z</dcterms:created>
  <dc:creator>Simona Berden</dc:creator>
  <dc:description/>
  <cp:keywords/>
  <dc:language>en-US</dc:language>
  <cp:lastModifiedBy>Lidija Kovačič</cp:lastModifiedBy>
  <cp:lastPrinted>2010-12-08T12:29:00Z</cp:lastPrinted>
  <dcterms:modified xsi:type="dcterms:W3CDTF">2018-12-03T09:09:00Z</dcterms:modified>
  <cp:revision>2</cp:revision>
  <dc:subject/>
  <dc:title>Ime Priimek</dc:title>
</cp:coreProperties>
</file>