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Številka: 4780-892/2018-8</w:t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27.1.2020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člena Zakona o stvarnem premoženju države in samoupravnih lokalnih skupnosti (Uradni list RS, št. 11/18, 79/18), v povezavi s 40. členom Uredbe o stvarnem premoženju države in samoupravnih lokalnih skupnosti (Uradni list RS, št. 31/18 in nasl.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za </w:t>
      </w:r>
      <w:r>
        <w:rPr>
          <w:b/>
          <w:lang w:val="sl-SI"/>
        </w:rPr>
        <w:t>oddajo</w:t>
      </w:r>
      <w:r>
        <w:rPr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lang w:val="sl-SI"/>
        </w:rPr>
        <w:t>vrtiček št. 4, ki se nahaja na zemljišču parc. št. 165/1 v izmeri 95 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 (ID znak: parcela 1732 165-1) k.o. Štepanja v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Cena zakupa vrtička znaša 1,00 EUR/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/leto. V ceni niso zajeti obratovalni stroški in stroški upravnika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Neposredna zakupna pogodba za vrtiček bo sklenjena po poteku najmanj 20 dni od objave te namere na spletni strani Mestne občine Ljubljana. Pogodba se bo sklepala s kandidatom po vrstnem redu iz čakalne vrste vrtičkarskega območja Štepanjsko naselje, ki jo vodi OVO MOL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Upoštevala se bo prijava, ki je popolne. Zakupna pogodba se bo sklepala s  kandidatom, ki bo izpolnjeval pogoje in sicer: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ima stalno prebivališče na območju MOL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a območju  MOL ni lastnik zemljišča primernega za pridelavo vrtnin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Stranka-ponudnik za zakup vrtička ne more kandidirati, če zoper njo že poteka postopek odpovedi zakupne pogodbe za vrtiček s strani MOL ali je zakupno razmerje za vrtiček v preteklosti prenehalo zaradi odpovedi s strani MOL (razen iz razloga, ker je MOL konkretno zemljišče vrtičkov potrebovala za druge potrebe oz. namene); ali če ima ponudnik do MOL neporavnane obveznosti iz drugih pravnih naslovov oz. pravnih razmerij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eliha Dizdarević, </w:t>
      </w:r>
      <w:hyperlink r:id="rId2">
        <w:r>
          <w:rPr>
            <w:rStyle w:val="InternetLink"/>
            <w:lang w:val="sl-SI"/>
          </w:rPr>
          <w:t>meliha.dizdarevic@ljubljana.si</w:t>
        </w:r>
      </w:hyperlink>
      <w:r>
        <w:rPr>
          <w:lang w:val="sl-SI"/>
        </w:rPr>
        <w:t>, 01/306-43-27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529705" cy="76327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ha.dizdarevic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3:00Z</dcterms:created>
  <dc:creator>test</dc:creator>
  <dc:description/>
  <cp:keywords/>
  <dc:language>en-US</dc:language>
  <cp:lastModifiedBy>Meliha Dizdarevič</cp:lastModifiedBy>
  <cp:lastPrinted>2020-01-27T08:44:00Z</cp:lastPrinted>
  <dcterms:modified xsi:type="dcterms:W3CDTF">2020-01-27T07:53:00Z</dcterms:modified>
  <cp:revision>2</cp:revision>
  <dc:subject/>
  <dc:title>Ime Priimek</dc:title>
</cp:coreProperties>
</file>