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sodne in upravne postopke v Službi za pravne zadeve  (šifra DM: 11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101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iški državni 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interni natečaj v elektronski obliki, veljavnost zgornje izjave ni pogojena z (elektronskim) podpiso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6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18-09-12T07:59:00Z</dcterms:modified>
  <cp:revision>4</cp:revision>
  <dc:subject/>
  <dc:title>UPRAVNA ENOTA MOZIRJE, Šmihelska cesta 2, 3330 MOZIRJE</dc:title>
</cp:coreProperties>
</file>