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glavne pisarne v Glavni pisarni Odseka za splošne zadeve v Sekretariatu mestne uprave (šifra DM: 41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2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3-18T12:38:00Z</dcterms:modified>
  <cp:revision>12</cp:revision>
  <dc:subject/>
  <dc:title>UPRAVNA ENOTA MOZIRJE, Šmihelska cesta 2, 3330 MOZIRJE</dc:title>
</cp:coreProperties>
</file>