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razpolaganje z nepremičninami v Oddelku za ravnanje z nepremičninami (šifra DM: 46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61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0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18-06-06T08:51:00Z</dcterms:modified>
  <cp:revision>3</cp:revision>
  <dc:subject/>
  <dc:title>UPRAVNA ENOTA MOZIRJE, Šmihelska cesta 2, 3330 MOZIRJE</dc:title>
</cp:coreProperties>
</file>