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ovalec v Odseku za urbano ekonomiko v Oddelku za ravnanje z nepremičninami (šifra DM: 166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10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shd w:fill="C5E0B3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04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22-02-01T13:40:00Z</dcterms:modified>
  <cp:revision>4</cp:revision>
  <dc:subject/>
  <dc:title>UPRAVNA ENOTA MOZIRJE, Šmihelska cesta 2, 3330 MOZIRJE</dc:title>
</cp:coreProperties>
</file>