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Odseku za ravnanje z zemljišči v Oddelku za ravnanje z nepremičninami (šifra DM: 35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00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16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2-11-17T11:16:00Z</dcterms:modified>
  <cp:revision>2</cp:revision>
  <dc:subject/>
  <dc:title>UPRAVNA ENOTA MOZIRJE, Šmihelska cesta 2, 3330 MOZIRJE</dc:title>
</cp:coreProperties>
</file>