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gospodarsko javno infrastrukturo v Oddelku za gospodarske dejavnosti in promet (šifra DM: 35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2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10-09T09:24:00Z</dcterms:modified>
  <cp:revision>6</cp:revision>
  <dc:subject/>
  <dc:title>UPRAVNA ENOTA MOZIRJE, Šmihelska cesta 2, 3330 MOZIRJE</dc:title>
</cp:coreProperties>
</file>