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finance in splošne zadeve v Oddelku za gospodarske dejavnosti in promet (šifra DM: 47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18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izpit iz upravnega postop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1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4-11-28T08:41:00Z</dcterms:modified>
  <cp:revision>3</cp:revision>
  <dc:subject/>
  <dc:title>UPRAVNA ENOTA MOZIRJE, Šmihelska cesta 2, 3330 MOZIRJE</dc:title>
</cp:coreProperties>
</file>