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gospodarsko javno infrastrukturo v Oddelku za gospodarske dejavnosti in promet (šifra DM: 49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30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6.2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14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3-11-23T11:29:00Z</dcterms:modified>
  <cp:revision>8</cp:revision>
  <dc:subject/>
  <dc:title>UPRAVNA ENOTA MOZIRJE, Šmihelska cesta 2, 3330 MOZIRJE</dc:title>
</cp:coreProperties>
</file>