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seku za sodne zadeve in upravne postopke v Službi za pravne zadeve (šifra DM: 110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5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kovni izpit iz upravnega postopk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7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21-04-16T10:50:00Z</dcterms:modified>
  <cp:revision>5</cp:revision>
  <dc:subject/>
  <dc:title>UPRAVNA ENOTA MOZIRJE, Šmihelska cesta 2, 3330 MOZIRJE</dc:title>
</cp:coreProperties>
</file>