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redar - pripravnik v Odseku za redarstvo v Mestnem redarstvu (šifra DM: 50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9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4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4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/ka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javni natečaj v elektronski obliki, veljavnost zgornje izjave ni pogojena s (elektronsk</w:t>
      </w:r>
      <w:r>
        <w:rPr>
          <w:i/>
          <w:sz w:val="18"/>
          <w:szCs w:val="18"/>
        </w:rPr>
        <w:t>im) podpiso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7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0-02-28T12:42:00Z</dcterms:modified>
  <cp:revision>7</cp:revision>
  <dc:subject/>
  <dc:title>UPRAVNA ENOTA MOZIRJE, Šmihelska cesta 2, 3330 MOZIRJE</dc:title>
</cp:coreProperties>
</file>