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Odseku za finance in splošne zadeve v Oddelku za gospodarske dejavnosti in promet </w:t>
      </w: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9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1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FERAC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FERAC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1-07-05T05:54:00Z</dcterms:modified>
  <cp:revision>5</cp:revision>
  <dc:subject/>
  <dc:title>UPRAVNA ENOTA MOZIRJE, Šmihelska cesta 2, 3330 MOZIRJE</dc:title>
</cp:coreProperties>
</file>