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Referatu za lokacijske informacije, v Odseku za upravne naloge in splošne zadeve, v Oddelku za urejanje prostora  (šifra DM: 69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2/202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a) Opravljen</w:t>
      </w:r>
      <w:r>
        <w:rPr/>
        <w:t>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00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00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IS orodja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79.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IS orodja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1:00Z</dcterms:created>
  <dc:creator>Tatjana Krajnik</dc:creator>
  <dc:description/>
  <cp:keywords/>
  <dc:language>en-US</dc:language>
  <cp:lastModifiedBy>Lorena Goričan</cp:lastModifiedBy>
  <cp:lastPrinted>2023-10-09T11:24:00Z</cp:lastPrinted>
  <dcterms:modified xsi:type="dcterms:W3CDTF">2025-02-13T12:46:00Z</dcterms:modified>
  <cp:revision>6</cp:revision>
  <dc:subject/>
  <dc:title>UPRAVNA ENOTA MOZIRJE, Šmihelska cesta 2, 3330 MOZIRJE</dc:title>
</cp:coreProperties>
</file>