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razpolaganje z nepremičninami v Oddelku za ravnanje z nepremičninami (šifra DM: 468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26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0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0-06-04T12:04:00Z</dcterms:modified>
  <cp:revision>4</cp:revision>
  <dc:subject/>
  <dc:title>UPRAVNA ENOTA MOZIRJE, Šmihelska cesta 2, 3330 MOZIRJE</dc:title>
</cp:coreProperties>
</file>