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ski redar - pripravnik v Odseku za redarstvo v Mestnem redarstvu (šifra DM: 505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27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37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22-04-01T10:45:00Z</dcterms:modified>
  <cp:revision>3</cp:revision>
  <dc:subject/>
  <dc:title>UPRAVNA ENOTA MOZIRJE, Šmihelska cesta 2, 3330 MOZIRJE</dc:title>
</cp:coreProperties>
</file>