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Referatu za lokacijske informacije v Odseku za upravne naloge in splošne zadeve v Oddelku za urejanje prostora (šifra DM: 12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0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i iz</w:t>
      </w:r>
      <w:r>
        <w:rPr/>
        <w:t>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41884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097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(Lotus Notes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ord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097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(Lotus Notes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ord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7-23T08:16:00Z</dcterms:modified>
  <cp:revision>7</cp:revision>
  <dc:subject/>
  <dc:title>UPRAVNA ENOTA MOZIRJE, Šmihelska cesta 2, 3330 MOZIRJE</dc:title>
</cp:coreProperties>
</file>