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LOGA ZA ZAPOSLITEV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java na delovno mesto: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vetovalec v Odseku za evidenco nepremičnin in zemljiškoknjižno urejanje v Oddelku za ravnanje z nepremičninami (šifra DM: 416)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55" w:leader="none"/>
        </w:tabs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. javnega natečaja: </w:t>
      </w:r>
      <w:r>
        <w:rPr>
          <w:rFonts w:cs="Arial" w:ascii="Arial" w:hAnsi="Arial"/>
          <w:b/>
          <w:sz w:val="22"/>
          <w:szCs w:val="22"/>
        </w:rPr>
        <w:t>1100-31/202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) OSEBNI PODATK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Ime in priimek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6699"/>
      </w:tblGrid>
      <w:tr>
        <w:trPr/>
        <w:tc>
          <w:tcPr>
            <w:tcW w:w="191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aslov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ulica, številka, poštna številka, kraj):</w:t>
            </w:r>
          </w:p>
        </w:tc>
        <w:tc>
          <w:tcPr>
            <w:tcW w:w="6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  <w:t>Naslov na katerega želite, da vam pošiljamo pošto -  če je drugačen od naslova stalnega prebivališča (ulica, številka, poštna številka, kraj):</w:t>
      </w:r>
    </w:p>
    <w:tbl>
      <w:tblPr>
        <w:tblW w:w="6627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7"/>
      </w:tblGrid>
      <w:tr>
        <w:trPr/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6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627"/>
      </w:tblGrid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ska številka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ektronski naslov: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) IZOBRAZB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izpolnite podatke o vseh stopnjah izobrazbe, ki ste jih pridobili (razen osnovne šole)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1400"/>
        <w:gridCol w:w="1538"/>
        <w:gridCol w:w="1371"/>
        <w:gridCol w:w="1648"/>
        <w:gridCol w:w="1552"/>
        <w:gridCol w:w="1362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šole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mer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topnja izobrazbe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iv izobrazbe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zaključk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Številka spričevala/ diplome/…</w:t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b/>
          <w:sz w:val="22"/>
          <w:szCs w:val="22"/>
        </w:rPr>
        <w:t>3) ZAPOSLITVE IN DELOVNE IZKUŠNJE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Prosimo, navedite vse svoje prejšnje zaposlitve v kronološkem vrstnem redu od trenutne oz. zadnje zaposlitve do prve zaposlitve)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renutna oz. zadnja zaposlitev: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in naslov delodajalc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Zahtevna stopnja izobrazb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ustrezno označi):       </w:t>
            </w:r>
            <w:r>
              <w:rPr>
                <w:rFonts w:cs="Arial" w:ascii="Arial" w:hAnsi="Arial"/>
                <w:sz w:val="20"/>
                <w:szCs w:val="20"/>
              </w:rPr>
              <w:t>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lžina odpovednega roka:</w:t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hd w:fill="C5E0B3" w:val="clear"/>
        <w:rPr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jšnje zaposlitve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V primeru izbire se </w:t>
      </w:r>
      <w:r>
        <w:rPr>
          <w:b/>
          <w:sz w:val="20"/>
          <w:szCs w:val="20"/>
        </w:rPr>
        <w:t>delovne izkušnje dokazujejo z verodostojnimi listinami</w:t>
      </w:r>
      <w:r>
        <w:rPr>
          <w:sz w:val="20"/>
          <w:szCs w:val="20"/>
        </w:rPr>
        <w:t>, iz katerih bo razvidna stopnja zahtevnosti del in nalog pri navedenih delovnih izkušnjah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(ustrezno označi): 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5        6/1        6/2        7        8/1        8/2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1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lodajale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Obdobje zaposlitve (od, do - dan, mesec leto):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kupaj (let / mesecev):    ……… / ………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iv delovnega mesta:</w:t>
            </w:r>
          </w:p>
        </w:tc>
      </w:tr>
      <w:tr>
        <w:trPr>
          <w:trHeight w:val="278" w:hRule="atLeast"/>
        </w:trPr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htevna stopnja izobrazbe (</w:t>
            </w:r>
            <w:r>
              <w:rPr>
                <w:rFonts w:cs="Arial" w:ascii="Arial" w:hAnsi="Arial"/>
                <w:i/>
                <w:sz w:val="20"/>
                <w:szCs w:val="20"/>
              </w:rPr>
              <w:t>ustrezno označi):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5        6/1        6/2        7        8/1        8/2     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rsta zaposlitve (nedoločen čas/določen čas/drugo):</w:t>
            </w:r>
          </w:p>
        </w:tc>
      </w:tr>
      <w:tr>
        <w:trPr/>
        <w:tc>
          <w:tcPr>
            <w:tcW w:w="9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is del in nalog, ki ste jih opravljali na tem delovnem mestu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4) FUNKCIONALNA ZNANJ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a) Opravljeni izpiti:</w:t>
      </w:r>
    </w:p>
    <w:tbl>
      <w:tblPr>
        <w:tblW w:w="92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945"/>
        <w:gridCol w:w="176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pit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sposabljanje za imenovanje v naziv (oz. opravljen ustrezen izpit)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dodajte vrstice po potrebi.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) Delo z računalnikom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90170</wp:posOffset>
                </wp:positionH>
                <wp:positionV relativeFrom="paragraph">
                  <wp:posOffset>78740</wp:posOffset>
                </wp:positionV>
                <wp:extent cx="3289300" cy="6743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300" cy="674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6"/>
                              <w:gridCol w:w="1170"/>
                              <w:gridCol w:w="1159"/>
                              <w:gridCol w:w="1035"/>
                            </w:tblGrid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Znanje: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snovno</w:t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Srednje</w:t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5E0B3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Odličn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Word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Excel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otus Notes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pt;height:53.1pt;mso-wrap-distance-left:7.05pt;mso-wrap-distance-right:7.05pt;mso-wrap-distance-top:0pt;mso-wrap-distance-bottom:0pt;margin-top:6.2pt;mso-position-vertical-relative:text;margin-left:7.1pt;mso-position-horizontal-relative:margin">
                <v:fill opacity="0f"/>
                <v:textbox inset="0in,0in,0in,0in">
                  <w:txbxContent>
                    <w:tbl>
                      <w:tblPr>
                        <w:tblW w:w="51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6"/>
                        <w:gridCol w:w="1170"/>
                        <w:gridCol w:w="1159"/>
                        <w:gridCol w:w="1035"/>
                      </w:tblGrid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Znanje: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snovno</w:t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Srednje</w:t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5E0B3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Odličn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d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xcel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otus Notes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1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0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) Znanje tujih jezikov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410"/>
        <w:gridCol w:w="226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ezik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A1, A2, B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šja rave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B2, C1, C2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pomba: ustrezno označite in dodajte polja po potrebi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opnja: A1/2: Osnov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B1/2: Samostoj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       </w:t>
      </w:r>
      <w:r>
        <w:rPr>
          <w:i/>
          <w:sz w:val="22"/>
          <w:szCs w:val="22"/>
        </w:rPr>
        <w:t>C1/2: Usposobljeni uporabnik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ruga znanja in veščin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simo, označite vaša znanja in veščine ter področja dela, na katerih imate delovne izkušnje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701"/>
        <w:gridCol w:w="109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nanja in vešč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nov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nje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ično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Prosimo, opišite ostala znanja in veščine, ki bi vam lahko pomagala pri opravljanju dela, za katerega ste se prijavili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5) ŽIVLJENJEPIS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6) DRUGE REFERENCE IN POSEBNOSTI, KI BI LAHKO VPLIVALE ALI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cs="Arial" w:ascii="Arial" w:hAnsi="Arial"/>
          <w:b/>
          <w:sz w:val="22"/>
          <w:szCs w:val="22"/>
        </w:rPr>
        <w:t>POMAGALE PRI OPRAVLJANJU DELA, ZA KATEREGA KANDIDIRAT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86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2"/>
      </w:tblGrid>
      <w:tr>
        <w:trPr/>
        <w:tc>
          <w:tcPr>
            <w:tcW w:w="8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ZJAVA O IZPOLNJEVANJU POGOJEV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i/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6520"/>
      </w:tblGrid>
      <w:tr>
        <w:trPr>
          <w:trHeight w:val="267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 in priimek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tum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aj rojstva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Š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ržavljanstvo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lno prebivališče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javljam, d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sem bil/a pravnomočno obsojen/a zaradi naklepnega kaznivega dejanja, ki se preganja po uradni dolžnosti in da nisem bil/a obsojen/a na nepogojno kazen zapora v trajanju več kot šest mesecev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per mene ni vložena pravnomočna obtožnica zaradi naklepnega kaznivega dejanja, ki se preganja po uradni dolžnosti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m državljan/ka Republike Slovenije;</w:t>
      </w:r>
    </w:p>
    <w:p>
      <w:pPr>
        <w:pStyle w:val="Normal"/>
        <w:tabs>
          <w:tab w:val="clear" w:pos="708"/>
          <w:tab w:val="left" w:pos="3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stni občini Ljubljana dovoljujem, da za namen tega natečajnega postopka iz uradnih evidenc pridobi podatke iz prve, druge in tretje alineje zgornje izjave, </w:t>
      </w:r>
    </w:p>
    <w:p>
      <w:pPr>
        <w:pStyle w:val="Odstavekseznama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prostovoljno soglašam z zbiranjem in obdelavo naslednjih osebnih podatkov za namen izvedbe javnega natečaja za prosto delovno mesto v Mestni občini Ljubljana: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ime in priimek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datum rojstva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kraj rojstv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- EMŠO,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državljanstvo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stal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začasno prebivališče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telefonska številk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elektronska pošt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izobrazba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elovnih izkušnjah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nekaznovanosti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, da kandidat ni v kazenskem postopku,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- podatki o dodatnih znanjih, veščinah in izpitih.  </w:t>
      </w:r>
    </w:p>
    <w:p>
      <w:pPr>
        <w:pStyle w:val="Normal"/>
        <w:ind w:left="1843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1843" w:hanging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raj in datum: _____________</w:t>
        <w:tab/>
        <w:tab/>
        <w:tab/>
        <w:tab/>
        <w:t>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(podpis)*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V primeru prijave na javni natečaj v elektronski obliki, veljavnost zgornje izjave ni pogojena s (elektronskim) podpisom.</w:t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709" w:top="1418" w:footer="11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4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</w:r>
    <w:r>
      <w:rPr>
        <w:rFonts w:cs="Arial" w:ascii="Arial" w:hAnsi="Arial"/>
        <w:i/>
        <w:sz w:val="22"/>
        <w:szCs w:val="22"/>
      </w:rPr>
      <w:t>Mestna občina Ljubljan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kseznama">
    <w:name w:val="Odstavek seznam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08:50:00Z</dcterms:created>
  <dc:creator>Tatjana Krajnik</dc:creator>
  <dc:description/>
  <cp:keywords/>
  <dc:language>en-US</dc:language>
  <cp:lastModifiedBy>Tatjana Krajnik</cp:lastModifiedBy>
  <cp:lastPrinted>2016-06-02T18:06:00Z</cp:lastPrinted>
  <dcterms:modified xsi:type="dcterms:W3CDTF">2020-07-13T11:20:00Z</dcterms:modified>
  <cp:revision>5</cp:revision>
  <dc:subject/>
  <dc:title>UPRAVNA ENOTA MOZIRJE, Šmihelska cesta 2, 3330 MOZIRJE</dc:title>
</cp:coreProperties>
</file>