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činski redar - pripravnik v Odseku za redarstvo v Mestnem redarstvu (šifra DM: 505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37/202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stalnega bivališča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/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/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izključno za namen izvedbe javnega natečaja za predmetno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37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3-03-28T15:09:00Z</dcterms:modified>
  <cp:revision>6</cp:revision>
  <dc:subject/>
  <dc:title>UPRAVNA ENOTA MOZIRJE, Šmihelska cesta 2, 3330 MOZIRJE</dc:title>
</cp:coreProperties>
</file>