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menedžer prehoda v krožno gospodarstvo v Oddelku za varstvo okolja (šifra DM: 50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4-01-08T14:33:00Z</dcterms:modified>
  <cp:revision>16</cp:revision>
  <dc:subject/>
  <dc:title>UPRAVNA ENOTA MOZIRJE, Šmihelska cesta 2, 3330 MOZIRJE</dc:title>
</cp:coreProperties>
</file>