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sekretar – vodja odseka v Odseku za predšolsko vzgojo v Oddelku za predšolsko vzgojo in izobraževanje (šifra: 38)</w:t>
      </w:r>
    </w:p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40/20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žina odpovednega roka: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okovni izpit iz upravnega postopk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593465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likacija SP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92.5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likacija SP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07:00Z</dcterms:created>
  <dc:creator>UE</dc:creator>
  <dc:description/>
  <cp:keywords/>
  <dc:language>en-US</dc:language>
  <cp:lastModifiedBy>Tatjana Krajnik</cp:lastModifiedBy>
  <cp:lastPrinted>2018-08-22T14:57:00Z</cp:lastPrinted>
  <dcterms:modified xsi:type="dcterms:W3CDTF">2021-10-13T08:23:00Z</dcterms:modified>
  <cp:revision>7</cp:revision>
  <dc:subject/>
  <dc:title>UPRAVNA ENOTA MOZIRJE, Šmihelska cesta 2, 3330 MOZIRJE</dc:title>
</cp:coreProperties>
</file>