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splošne zadeve v Odseku za upravne naloge in splošne zadeve v Oddelku za urejanje prostora (šifra DM: 40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4-04T09:01:00Z</dcterms:modified>
  <cp:revision>7</cp:revision>
  <dc:subject/>
  <dc:title>UPRAVNA ENOTA MOZIRJE, Šmihelska cesta 2, 3330 MOZIRJE</dc:title>
</cp:coreProperties>
</file>