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</w:rPr>
        <w:t>Višji svetovalec – vodja odseka v Odseku za prekrškovni postopek v Mestnem redarstvu (šifra DM: 43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0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5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20-12-02T08:28:00Z</dcterms:modified>
  <cp:revision>5</cp:revision>
  <dc:subject/>
  <dc:title>UPRAVNA ENOTA MOZIRJE, Šmihelska cesta 2, 3330 MOZIRJE</dc:title>
</cp:coreProperties>
</file>