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urejanje zelenih površin in čiščenje javnih površin v Oddelku za gospodarske dejavnosti in promet (šifra DM: 9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i izpit</w:t>
      </w:r>
      <w:r>
        <w:rPr/>
        <w:t>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8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5-13T08:39:00Z</dcterms:modified>
  <cp:revision>6</cp:revision>
  <dc:subject/>
  <dc:title>UPRAVNA ENOTA MOZIRJE, Šmihelska cesta 2, 3330 MOZIRJE</dc:title>
</cp:coreProperties>
</file>