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Notranji revizor podsekretar v Službi za notranjo revizijo (šifra DM: 8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6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en izpit za državnega notranjega reviz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8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5-27T11:47:00Z</dcterms:modified>
  <cp:revision>4</cp:revision>
  <dc:subject/>
  <dc:title>UPRAVNA ENOTA MOZIRJE, Šmihelska cesta 2, 3330 MOZIRJE</dc:title>
</cp:coreProperties>
</file>