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šji svetovalec v Oddelku za varstvo okolj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šifra DM: 129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6/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shd w:fill="C5E0B3" w:val="clea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IS 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ferac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d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92.5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IS 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ferac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d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za namen izvedbe javnega natečaja za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2:21:00Z</dcterms:created>
  <dc:creator>Tatjana Krajnik</dc:creator>
  <dc:description/>
  <cp:keywords/>
  <dc:language>en-US</dc:language>
  <cp:lastModifiedBy>Tatjana Krajnik</cp:lastModifiedBy>
  <cp:lastPrinted>2022-05-26T14:22:00Z</cp:lastPrinted>
  <dcterms:modified xsi:type="dcterms:W3CDTF">2024-01-12T09:56:00Z</dcterms:modified>
  <cp:revision>17</cp:revision>
  <dc:subject/>
  <dc:title>UPRAVNA ENOTA MOZIRJE, Šmihelska cesta 2, 3330 MOZIRJE</dc:title>
</cp:coreProperties>
</file>