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delovno mesto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šji svetovalec v Odseku za evidenco nepremičnin in zemljiškoknjižno urejanje v Oddelku za ravnanje z nepremičninami (šifra DM: 421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. javnega natečaja: </w:t>
      </w:r>
      <w:r>
        <w:rPr>
          <w:rFonts w:cs="Arial" w:ascii="Arial" w:hAnsi="Arial"/>
          <w:b/>
          <w:sz w:val="22"/>
          <w:szCs w:val="22"/>
        </w:rPr>
        <w:t>1100-71/202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slov stalnega bivališča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izpolnite podatke o vseh stopnjah izobrazbe, ki ste jih pridobili (razen osnovne šole)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) ZAPOSLITVE IN DELOVNE IZKUŠNJ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simo, navedite vse svoje prejšnje zaposlitve v kronološkem vrstnem redu od trenutne oz. zadnje zaposlitve do prve zaposlitve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utna oz. zadnja zaposlitev: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na stopnja izobrazb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ustrezno označi):       </w:t>
            </w:r>
            <w:r>
              <w:rPr>
                <w:rFonts w:cs="Arial" w:ascii="Arial" w:hAnsi="Arial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lžina odpovednega roka:</w:t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jšnje zaposlitve:</w:t>
      </w:r>
    </w:p>
    <w:p>
      <w:pPr>
        <w:pStyle w:val="Normal"/>
        <w:shd w:fill="C5E0B3" w:val="clea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 (</w:t>
            </w:r>
            <w:r>
              <w:rPr>
                <w:rFonts w:cs="Arial" w:ascii="Arial" w:hAnsi="Arial"/>
                <w:i/>
                <w:sz w:val="20"/>
                <w:szCs w:val="20"/>
              </w:rPr>
              <w:t>ustrezno označi)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izpit iz upravnega postopk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Delo z računalniko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289300" cy="674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tus Note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53.1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tus Note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Znanje tujih jezikov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j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polja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opnja: A1/2: Osnov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B1/2: Samostoj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C1/2: Usposoblje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ga znanja in vešči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označite vaša znanja in veščine ter področja dela, na katerih imate delovne izkušnj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) DRUGE REFERENCE IN POSEBNOSTI, KI BI LAHKO VPLIVALE AL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OMAGALE PRI OPRAVLJANJU DELA, ZA KATEREGA KANDIDIRA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tni občini Ljubljana dovoljujem, da za namen tega natečajnega postopka iz uradnih evidenc pridobi podatke iz prve, druge in tretje alineje zgornje izjave, 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rostovoljno soglašam z zbiranjem in obdelavo naslednjih osebnih podatkov za namen izvedbe javnega natečaja za prosto delovno mesto v Mestni občini Ljubljana: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ime in priimek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datum rojstva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kraj rojstv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EMŠO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državljanstvo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stal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začas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telefonska številk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elektronska pošt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izobrazb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elovnih izkušnjah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nekaznovanosti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, da kandidat ni v kazenskem postopku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odatnih znanjih, veščinah in izpitih. 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ind w:left="1843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V primeru prijave na javni natečaj v elektronski obliki, veljavnost zgornje izjave ni pogojena s (elektronskim) podpisom.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Ljublj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9:43:00Z</dcterms:created>
  <dc:creator>Tatjana Krajnik</dc:creator>
  <dc:description/>
  <cp:keywords/>
  <dc:language>en-US</dc:language>
  <cp:lastModifiedBy>Tatjana Krajnik</cp:lastModifiedBy>
  <cp:lastPrinted>2022-08-18T08:08:00Z</cp:lastPrinted>
  <dcterms:modified xsi:type="dcterms:W3CDTF">2022-08-18T08:48:00Z</dcterms:modified>
  <cp:revision>8</cp:revision>
  <dc:subject/>
  <dc:title>UPRAVNA ENOTA MOZIRJE, Šmihelska cesta 2, 3330 MOZIRJE</dc:title>
</cp:coreProperties>
</file>