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etovalec v Odseku za prekrškovni postopek in tehnično poslovanje v Mestnem redarstvu (šifra DM: 179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8/20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žina odpovednega roka: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izkus znanja za vodenje in odločanje v prekrškovnem postopku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593465" cy="1175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5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likacija SPI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5pt;height:92.55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6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5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likacija SPI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07:00Z</dcterms:created>
  <dc:creator>UE</dc:creator>
  <dc:description/>
  <cp:keywords/>
  <dc:language>en-US</dc:language>
  <cp:lastModifiedBy>Tatjana Krajnik</cp:lastModifiedBy>
  <cp:lastPrinted>2018-08-22T14:57:00Z</cp:lastPrinted>
  <dcterms:modified xsi:type="dcterms:W3CDTF">2024-01-12T10:23:00Z</dcterms:modified>
  <cp:revision>17</cp:revision>
  <dc:subject/>
  <dc:title>UPRAVNA ENOTA MOZIRJE, Šmihelska cesta 2, 3330 MOZIRJE</dc:title>
</cp:coreProperties>
</file>