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59850261"/>
      <w:bookmarkEnd w:id="0"/>
      <w:r>
        <w:rPr>
          <w:rFonts w:cs="Arial" w:ascii="Arial" w:hAnsi="Arial"/>
          <w:b/>
          <w:sz w:val="22"/>
          <w:szCs w:val="22"/>
        </w:rPr>
        <w:t>Podsekretar - vodja odseka za razvoj in delovanje četrtnih skupnosti MOL v Službi za lokalno samoupravo (šifra DM: 2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59850261"/>
      <w:bookmarkStart w:id="2" w:name="_Hlk159850261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86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ERA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79.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ERA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58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5-08-25T10:04:00Z</dcterms:modified>
  <cp:revision>3</cp:revision>
  <dc:subject/>
  <dc:title>UPRAVNA ENOTA MOZIRJE, Šmihelska cesta 2, 3330 MOZIRJE</dc:title>
</cp:coreProperties>
</file>