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KTORICA/DIREKTOR MESTNE UPRAVE (šifra DM: 496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3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aslov </w:t>
      </w:r>
      <w:r>
        <w:rPr/>
        <w:t>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onalna znanja vodenja v javni uprav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23-09-28T09:53:00Z</cp:lastPrinted>
  <dcterms:modified xsi:type="dcterms:W3CDTF">2023-09-28T07:55:00Z</dcterms:modified>
  <cp:revision>15</cp:revision>
  <dc:subject/>
  <dc:title>UPRAVNA ENOTA MOZIRJE, Šmihelska cesta 2, 3330 MOZIRJE</dc:title>
</cp:coreProperties>
</file>