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alec v Odseku za ravnanje z zemljišči v Oddelku za ravnanje z nepremičninami (šifra DM: 60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96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04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3-09-28T10:30:00Z</dcterms:modified>
  <cp:revision>8</cp:revision>
  <dc:subject/>
  <dc:title>UPRAVNA ENOTA MOZIRJE, Šmihelska cesta 2, 3330 MOZIRJE</dc:title>
</cp:coreProperties>
</file>