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in upravne postopke v Službi za pravne zadeve (šifra DM: 627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9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2-11-15T14:50:00Z</dcterms:modified>
  <cp:revision>8</cp:revision>
  <dc:subject/>
  <dc:title>UPRAVNA ENOTA MOZIRJE, Šmihelska cesta 2, 3330 MOZIRJE</dc:title>
</cp:coreProperties>
</file>