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ovalec v Mestnem redarstvu (šifra DM: 449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-70/2017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e zgornje izjav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53:00Z</dcterms:created>
  <dc:creator>Tatjana Krajnik</dc:creator>
  <dc:description/>
  <dc:language>en-US</dc:language>
  <cp:lastModifiedBy>krajnik</cp:lastModifiedBy>
  <cp:lastPrinted>2016-06-02T18:06:00Z</cp:lastPrinted>
  <dcterms:modified xsi:type="dcterms:W3CDTF">2017-06-19T10:53:00Z</dcterms:modified>
  <cp:revision>3</cp:revision>
  <dc:subject/>
  <dc:title/>
</cp:coreProperties>
</file>