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prekrškovni postopek v Mestnem redarstvu (šifra DM: 17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5/2018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zkus znanja za vodenje in odločanje v prekrškovnem postopk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  <w:gridCol w:w="1097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(Lotus Notes)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  <w:gridCol w:w="1097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(Lotus Notes)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e zgornje izja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53:00Z</dcterms:created>
  <dc:creator/>
  <dc:description/>
  <dc:language>en-US</dc:language>
  <cp:lastModifiedBy>krajnik</cp:lastModifiedBy>
  <cp:lastPrinted>2017-04-20T15:51:00Z</cp:lastPrinted>
  <dcterms:modified xsi:type="dcterms:W3CDTF">2018-01-03T13:56:00Z</dcterms:modified>
  <cp:revision>4</cp:revision>
  <dc:subject/>
  <dc:title/>
</cp:coreProperties>
</file>