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lokacijske informacije v Odseku za upravne naloge in splošne zadeve v Oddelku za urejanje prostora (šifra DM: 12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75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0:00Z</dcterms:created>
  <dc:creator/>
  <dc:description/>
  <dc:language>en-US</dc:language>
  <cp:lastModifiedBy>krajnik</cp:lastModifiedBy>
  <cp:lastPrinted>2017-04-20T15:51:00Z</cp:lastPrinted>
  <dcterms:modified xsi:type="dcterms:W3CDTF">2017-06-28T10:31:00Z</dcterms:modified>
  <cp:revision>3</cp:revision>
  <dc:subject/>
  <dc:title/>
</cp:coreProperties>
</file>