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42/2022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sklenitev neposredne pogodbe v brezplačno uporabo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45/366 245/362 245/7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11-22T13:17:00Z</dcterms:modified>
  <cp:revision>3</cp:revision>
  <dc:subject/>
  <dc:title>Ime Priimek</dc:title>
</cp:coreProperties>
</file>