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PISNI DOGOVOR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LAGI KATEREGA SE BODO DOLOČILI DELEŽI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V GRADBENI POGODBI TER OBRAČUNALA OBNOVITVENA DELA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VBI …………………………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VIRU SOFINANCIRANJA S SREDSTVI MOL - LM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oglašamo, da se deleži v gradbeni pogodbi, na podlagi katerih se bodo obračunala vsa obnovitvena dela, ki se bodo izvedla v okviru sofinanciranja s sredstvi MOL po programu Ljubljana - moje mesto,  določijo na naslednji nač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134"/>
        <w:gridCol w:w="1950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ZK znašajo delež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.j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sko prevzamejo delež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i lastnikov: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pa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, 16/16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 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 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5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7-05-03T11:58:00Z</dcterms:modified>
  <cp:revision>4</cp:revision>
  <dc:subject/>
  <dc:title>IZJAVA</dc:title>
</cp:coreProperties>
</file>