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ILOGA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astniki stavbe ………………………….. se prijavljamo na </w:t>
      </w:r>
      <w:r>
        <w:rPr>
          <w:b/>
          <w:i/>
        </w:rPr>
        <w:t>Javni razpis za izbiro stavb za dodelitev sredstev za sofinanciranje obnove stavbnih lupin v okviru programa “Ljubljana - moje mesto” v obdobju od leta 2017 do vključno 2020</w:t>
      </w:r>
      <w:r>
        <w:rPr/>
        <w:t xml:space="preserve">, ki je bil objavljen v Uradnem listu RS, št. 22 dne 28.4.2017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stniki izjavljamo, da bomo zagotovili preostalih 75 % oz. 67 % oz. 50 % sredstev, potrebnih za obnovo stavbne lupine (vseh del na strehi in uličnih pročeljih) na naslednji način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000"/>
        <w:gridCol w:w="1842"/>
        <w:gridCol w:w="2376"/>
      </w:tblGrid>
      <w:tr>
        <w:trPr>
          <w:trHeight w:val="73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imek in ime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>
          <w:trHeight w:val="73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 xml:space="preserve">.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 xml:space="preserve">.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 xml:space="preserve">.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 xml:space="preserve">.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56:00Z</dcterms:created>
  <dc:creator>Mestna občina Lubljana</dc:creator>
  <dc:description/>
  <cp:keywords/>
  <dc:language>en-US</dc:language>
  <cp:lastModifiedBy>Karel Pollak</cp:lastModifiedBy>
  <cp:lastPrinted>2006-06-05T10:17:00Z</cp:lastPrinted>
  <dcterms:modified xsi:type="dcterms:W3CDTF">2017-05-03T12:00:00Z</dcterms:modified>
  <cp:revision>6</cp:revision>
  <dc:subject/>
  <dc:title>IZJAVA</dc:title>
</cp:coreProperties>
</file>